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55: Corporate Governance report (yea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pPr>
      <w:r>
        <w:rPr>
          <w:rFonts w:cs="Arial" w:ascii="Arial" w:hAnsi="Arial"/>
          <w:b/>
          <w:sz w:val="20"/>
          <w:szCs w:val="20"/>
        </w:rPr>
        <w:t>(Year 2012)</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 Song Da 5.05 JSC</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Address: Iao ward, Iagrai district, Gia Lai provinc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 04 62659505</w:t>
        <w:tab/>
        <w:tab/>
        <w:t>Fax: 04 6269506</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 VND 24,96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Stock code: S55</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 BOD Activities </w:t>
      </w:r>
    </w:p>
    <w:p>
      <w:pPr>
        <w:pStyle w:val="Normal"/>
        <w:tabs>
          <w:tab w:val="left" w:pos="720" w:leader="none"/>
        </w:tabs>
        <w:spacing w:lineRule="auto" w:line="360"/>
        <w:jc w:val="both"/>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Khac Vie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ang Quang Dat</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Vu Son Thuy</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Nguyen Ngoc Anh</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r. Dang Van Tuye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Director</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year 2012)</w:t>
      </w:r>
    </w:p>
    <w:tbl>
      <w:tblPr>
        <w:tblW w:w="10740" w:type="dxa"/>
        <w:jc w:val="left"/>
        <w:tblInd w:w="-113" w:type="dxa"/>
        <w:tblLayout w:type="fixed"/>
        <w:tblCellMar>
          <w:top w:w="0" w:type="dxa"/>
          <w:left w:w="108" w:type="dxa"/>
          <w:bottom w:w="0" w:type="dxa"/>
          <w:right w:w="108" w:type="dxa"/>
        </w:tblCellMar>
      </w:tblPr>
      <w:tblGrid>
        <w:gridCol w:w="817"/>
        <w:gridCol w:w="2409"/>
        <w:gridCol w:w="1276"/>
        <w:gridCol w:w="6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9/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7/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Liquidating 2011 payment for Management Board, Plan of 2012; Liquidation of fixed assets and Buying c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0/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ayment for Management Board, Chief Accountant of 2011, Operating Plan of 2012, Financial plan of 2012, Investment plan of 2012, Fixed assets plan of 2012, Estimation of administration expenses of 2012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1/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ort-term credit limit of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2/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lan of liquidation of broken, out-of-date and ineffective fixed ass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53/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uying a car for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64/N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5/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nnual general meeting of shareholders 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70/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7/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vestment plan of Upgrading construction capacity in Nam Muc Hydroelectri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90/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03/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 Deputy Manag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07a/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5/04/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lan of liquidating old, brocken and ineffective ass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30/QD-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4/06/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vestment plan of Upgrading construction capacity in Dam’Bri site and Xekaman 1 Hydroelectric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265/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1/08/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Operating plan and invest plan of last 6 months; repurchasing contributed capital from Song Da 7 Highland JS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318/NQ-S55-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10/2012</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roved resignation of Member of Supervisory Boar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Van To</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09C00442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9/03/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nh Thi Thanh Bi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8266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5/10/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signed</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List of PDMRs and connected pers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Quang Dat</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80,587</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2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30,5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5.2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crease sharehold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ng Van Tuye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5,5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8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2.80</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crease sharehold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Thi Huong</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7,1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49</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87,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3.49</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crease shareholding</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guyen Ngoc Anh</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DMR</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0.16</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40,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lang w:val="nl-NL"/>
              </w:rPr>
            </w:pPr>
            <w:r>
              <w:rPr>
                <w:rFonts w:cs="Arial" w:ascii="Arial" w:hAnsi="Arial"/>
                <w:sz w:val="20"/>
                <w:szCs w:val="20"/>
                <w:lang w:val="nl-NL"/>
              </w:rPr>
              <w:t>1.63</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Increase shareholding</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sz w:val="20"/>
          <w:szCs w:val="20"/>
          <w:lang w:val="nl-NL"/>
        </w:rPr>
        <w:t xml:space="preserve">3. Other transactions: non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2:56:00Z</dcterms:created>
  <dc:creator>nghiant</dc:creator>
  <dc:description/>
  <cp:keywords/>
  <dc:language>en-US</dc:language>
  <cp:lastModifiedBy>chivp</cp:lastModifiedBy>
  <dcterms:modified xsi:type="dcterms:W3CDTF">2013-02-20T03:11:00Z</dcterms:modified>
  <cp:revision>8</cp:revision>
  <dc:subject/>
  <dc:title>HNM:</dc:title>
</cp:coreProperties>
</file>